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9/8/11 FPOM meeting</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N/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r>
        <w:rPr>
          <w:rFonts w:cs="Arial" w:ascii="Arial" w:hAnsi="Arial"/>
          <w:sz w:val="22"/>
          <w:szCs w:val="22"/>
        </w:rPr>
        <w:t>Juvenile fish facility is passing high loads of debris.  Personnel are spending excessive amounts of time clearing debris from raceways prior to truck transport, and continually from separator to prevent additional debris clogging, and further fish mortality.  One mortality incident has occurred on Sept. 3, when 21 unclipped subyearling Chinook were killed due to a debris clog on the A side of the separator (MFR 9/3/11).  Fish were spilled over the separator and landed four stories down on pav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Turbine units will be cycled across the powerhouse toward the spillbay to assist a boat in moving debris.  Once debris is moved upstream of spillway, boat will leave and debris will be spilled thru spillbays 20 (split leaf), 21, 22.  If this operation does not work, debris will be surrounded by smaller increments, pushed by boat over in front of spillbay 16, boat will leave area, debris will be spilled thru spillbay 20 using split leaf.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Operational change from normal operation of transport to primary bypass until debris from forebay can be clear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Length of time for repairs: </w:t>
      </w:r>
      <w:r>
        <w:rPr>
          <w:rFonts w:cs="Arial" w:ascii="Arial" w:hAnsi="Arial"/>
          <w:sz w:val="22"/>
          <w:szCs w:val="22"/>
        </w:rPr>
        <w:t>Expected duration is one week, depending on the effectiveness of debris removal procedures.  Deviate from FPP unit priority by cycling units as needed to move debris. If debris needs to be moved in smaller increments, duration could be extended by an additional week.</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Expected impacts on fish passage: </w:t>
      </w:r>
      <w:r>
        <w:rPr>
          <w:rFonts w:cs="Arial" w:ascii="Arial" w:hAnsi="Arial"/>
          <w:sz w:val="22"/>
          <w:szCs w:val="22"/>
        </w:rPr>
        <w:t>Possibly some increased mortality due to predation in tailrace from non-indigenous fish species.  Maintain unit 2 operation to greatest extent possible to minimize any affect on adult passage. Return to FPP unit priority after each removal effor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Comments from agencies: </w:t>
      </w:r>
      <w:r>
        <w:rPr>
          <w:rFonts w:cs="Arial" w:ascii="Arial" w:hAnsi="Arial"/>
          <w:sz w:val="22"/>
          <w:szCs w:val="22"/>
        </w:rPr>
        <w:t>Approved a blanket teletype to allow project to perform as expeditiously as allowa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Final results: </w:t>
      </w:r>
      <w:r>
        <w:rPr>
          <w:rFonts w:cs="Arial" w:ascii="Arial" w:hAnsi="Arial"/>
          <w:sz w:val="22"/>
          <w:szCs w:val="22"/>
        </w:rPr>
        <w:t>Implemented beginning at 2:00 PM on 9/8/1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6:00Z</dcterms:created>
  <dc:creator>g2odBTMM</dc:creator>
  <dc:description/>
  <dc:language>en-US</dc:language>
  <cp:lastModifiedBy>Tammy </cp:lastModifiedBy>
  <cp:lastPrinted>2011-09-14T10:24:00Z</cp:lastPrinted>
  <dcterms:modified xsi:type="dcterms:W3CDTF">2011-09-28T18:36:00Z</dcterms:modified>
  <cp:revision>2</cp:revision>
  <dc:subject/>
  <dc:title>OFFICIAL COORDINATION REQUEST</dc:title>
</cp:coreProperties>
</file>